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4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Н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11.2024 г. по жалобе доверителя Р.С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Н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6.11.2024 г. в АПМО поступила жалоба доверителя Р.С.А. в отношении адвоката К.Н.Б., в которой сообщается, что 26.09.2023 г. заявитель заключила с адвокатом соглашение на представление её интересов в … городском суде МО по гражданскому делу. Заявитель заплатила вознаграждение в размере 50 000 рублей, финансовые документы адвокат не представил. Заявитель передала адвокату документы и выдала доверенность. Адвокат не ходатайствовал о допросе свидетеля, присутствовал только на одном судебном заседании, в судебные заседания адвокат и стажёры приходили неподготовленными. Требования заявителя были удовлетворены частично и это ухудшило её положение. Также заявитель переводила адвокату на личную банковскую карту деньги в оплату госпошлины и почтовых расхо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8.04.2024 г. адвокат прислал уведомление о приостановлении работ по соглашению и дополнительной оплате. Заявитель направила письмо с требованием о предоставлении отчёта о выполненной работе, на которое адвокат не ответил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оглашения № 32832 от 26.09.2023 г. (представление интересов в суде, вознаграждение: 35000 рублей подача искового заявления и 15 000 рублей участие адвоката в одном судебном заседании, п. 2.2 предусматривает право на привлечение к работе других адвокатов, стажёров и помощников, юристов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квитанции перевода «Сбербанк-онлайн» от 18.12.2023 г. на сумму 2 770 рублей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квитанции перевода «Сбербанк-онлайн» от 18.12.2023 г. на сумму 4 700 рублей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уведомления о приостановлении работы по соглашению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твета заявителя адвок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 рамках соглашения с заявителем он подготовил и подал исковое заявление. Заявитель оплатила 50 000 рублей, о чём ей была выдана квитанция. Адвокат общался со свидетелем заявителя (продавец доли в квартире) и узнал, что установившийся порядок пользования противоречит исковым требованиям. Заявитель согласилась с позицией адвоката о том, что в допросе свидетеля нет необходимости. 25.03.2024 г. по согласованию с заявителем адвокат заявил отказ от части требований в связи с их добровольным исполнением заявителем. 29.03.2024 г. исковые требования были удовлетворены частично. Адвокат сообщает, что добросовестно исполнил свои обязанности, но заявитель не выплатила вознаграждение полностью (дополнительно 60 000 рублей за участие в 4 судебных заседаниях). Претензию заявителя адвокат не получал и узнал о ней только после поступл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бъяснений секретаря КА «Т.П.»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иходного-кассового ордера на сумму 50 000 рублей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чтовой квитанции о направлении заявителю уведомления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жде всего, Комиссия отмечает, что соглашение между адвокатом и заявителем было заключено 26.09.2023 г. Заявитель выплатила адвокату вознаграждение. Однако представленная Комиссии копия платёжного поручения подтверждает, что денежные средства в размере 50 000 рублей были внесены в кассу адвокатского образования только 24.01.2024 г. Таким образом, адвокат К.Н.Б. в течение нескольких месяцев не вносил денежные средства доверителя в кассу (на расчётный счёт адвокатского образования) (п. 6 ст. 25 ФЗ «Об адвокатской деятельности и адвокатуре в РФ») и, соответственно не выдал доверителю финансовых документов, подтверждающих выплату вознаграждения.</w:t>
        <w:br/>
        <w:tab/>
        <w:t>Также заявителем представлены Комиссии два банковских перевода «Сбербанк-онлайн» на личную банковскую карту адвоката: перевод от 18.12.2023 г. на сумму 2 770 рублей и перевод «Сбербанк-онлайн» от 18.12.2023 г. на сумму 4 700 рублей. Заявитель объясняет, что указанные денежные средства переводились адвокату в уплату госпошлины.</w:t>
      </w:r>
    </w:p>
    <w:p>
      <w:pPr>
        <w:pStyle w:val="Normal"/>
        <w:jc w:val="both"/>
        <w:rPr/>
      </w:pPr>
      <w:r>
        <w:rPr>
          <w:szCs w:val="24"/>
        </w:rPr>
        <w:tab/>
        <w:t>Согласно п. 6 ст. 16 КПЭА, в случае если в процессе оказания юридической помощи адвокат принимает поручение по распоряжению принадлежащим доверителя его денежными средствами для адвоката является обязательным письменное указание доверителя на совершение операции в его интересах, а также открытии отдельного расчётного счёта для операций с данными денежными сред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учив два вышеуказанных перевода, адвокат проигнорировал требования п. 6 ст. 16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алее Комиссия отмечает, что согласно п. 6 ст. 10 КПЭА, при отмене или исполнения поручения адвокат обязан предоставить доверителю отчёт о проделанной работе. Соглашение от 26.09.2023 г. было расторгнуто адвокатом в одностороннем порядке, возбуждение дисциплинарного производства в отношении адвоката К.Н.Б. датировано 12.11.2024 г. За указанный период адвокат не предоставил доверителю отчёта о проделанной работе. Данный документ не представлен Комиссии. При условии, что адвокат узнал о данном требовании только из доводов жалобы, им не было представлено соответствующего отчёта, тем более, что заявитель в своём ответе адвокату на уведомление о приостановлении работы по соглашению, сообщает о несоответствии количества судебных заседаний, за которые она должна выплатить вознаграждени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роме того, Комиссия считает, что адвокат создал условия, позволяющие провести передоверие исполнения поручения доверителя. Заявитель в жалобе сообщает, что адвокат не участвовал во всех судебных заседаниях. Адвокат данное дисциплинарное обвинение в своих объяснениях не комментирует. Однако в п. 2.2. соглашения от 26.09.2023 г. указано, что к исполнению поручения доверителя могут привлекаться помощники и стажёры адвоката, а также «иные адвокаты/юристы». Доверитель, заключая соглашение с адвокатом, вправе полагать, что он будет лично исполнять предусмотренное соглашением поручение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омиссия напоминает адвокату, что привлечение «юристов» к исполнению поручения доверителя вообще не может рассматриваться в качестве допустимого поведения адвоката, поскольку указанные лица не несут обязанности по сохранению адвокатской тайн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влечение стажёров и помощников адвоката (т.е. лиц, которым запрещено осуществление адвокатской деятельности) имеет свои ограничения на привлечение указанных лиц к исполнению поручения доверителя (п. 3.3 и 3.4 Положения о порядке прохождения стажировки (утв. Решением Совета ФПА РФ от 27.05.2020 г. (прот. № 1), п. 8 и 10 Положения о порядке работы помощника адвоката (утв. Решением Совета ФПА РФ от 27.05.2020 г.). Однако, данные ограничения с доверителем не согласовывали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этому Комиссия считает, что такие действия адвоката влекут подрыв доверия к нему (п. 2 ст. 5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, что доводы о неподготовленности иных лиц, участвующих в судебных заседаниях по заданию адвоката, и ухудшении положения заявителя по сравнению с существующим до заявления исковых требований носят субъективный и не конкретных характер, не подтверждаются надлежащими доказательствами. В частности, Комиссия объясняет заявителю, что пересмотр гражданско-правового спора находится вне пределов её компетенции. При этом, сам заявитель не конкретизирует в чём проявилось ухудшение в частичном удовлетворении согласованных с ней исковых требований и каким образом это произошло по вине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1 ст. 8, п. 6 ст. 10 КПЭА, пп. 1 п. 1 ст. 7, п. 6 ст. 25 ФЗ «Об адвокатской деятельности и адвокатуре в РФ» и ненадлежащем исполнении своих обязанностей перед доверителем.</w:t>
        <w:tab/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К.Н.Б. нарушения п. 2 ст.5, п. 1 ст. 8, п. 6 ст. 10, п. 6 ст. 16 КПЭА, пп. 1 п. 1 ст. 7, п. 6 ст. 25 ФЗ «Об адвокатской деятельности и адвокатуре в РФ» и ненадлежащем исполнении своих обязанностей перед доверителем Р.С.А., выразившегося в том, что адвокат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рочного расторжения соглашения не предоставил доверителю отчёт о проделанной работе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лительного времени не вносил полученные в качестве вознаграждения денежные средства в кассу (на расчётный счёт адвокатского образования) и не выдал доверителю надлежащих финансовых документов, подтверждающих выплату вознаграждения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л в соглашение об оказании юридической помощи условие, позволяющее передоверить исполнение поручения сторонним лицам, а также не согласовал объём полномочий помощников и стажёров адвоката, привлекаемых к исполнению поручения доверителя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от доверителя на личную банковскую карту денежные средства, которые не были предусмотрены соглашением об оказании юридической помощи, не получил от доверителя письменного указания о порядке распоряжения данными денежными средствами и не внёс их на отдельный банковский счёт адвокатск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5-01-27T08:23:00Z</dcterms:modified>
  <cp:revision>3</cp:revision>
  <dc:subject/>
  <dc:title>ЗАКЛЮЧЕНИЕ  КВАЛИФИКАЦИОННОЙ КОМИССИИ</dc:title>
</cp:coreProperties>
</file>